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lo</w:t>
      </w:r>
    </w:p>
    <w:p>
      <w:pPr>
        <w:pStyle w:val="Normal"/>
        <w:rPr/>
      </w:pPr>
      <w:r>
        <w:rPr/>
      </w:r>
    </w:p>
    <w:p>
      <w:pPr>
        <w:pStyle w:val="Normal"/>
        <w:rPr/>
      </w:pPr>
      <w:r>
        <w:rPr/>
        <w:t>Une grande soirée à Dolo dans les Côtes d’Armor.</w:t>
      </w:r>
    </w:p>
    <w:p>
      <w:pPr>
        <w:pStyle w:val="Normal"/>
        <w:rPr/>
      </w:pPr>
      <w:r>
        <w:rPr/>
        <w:t>Le samedi 27 janvier, nous étions plusieurs artistes réunis pour présenter une soirée cabaret à l’occasion d’un repas proposé par le Comité des fêtes.</w:t>
      </w:r>
    </w:p>
    <w:p>
      <w:pPr>
        <w:pStyle w:val="Normal"/>
        <w:rPr/>
      </w:pPr>
      <w:r>
        <w:rPr/>
        <w:t>C’est donc entouré d’artistes prestigieux comme la chanteuse Marina et son récital faisant revivre tous les grands de la chanson française, ou encore les Swings Girl and boy, danseuses de cabaret avec leurs plumes et leurs paillettes accompagnées de leur chanteur Wil, une voix magnifique qui nous a tous amené dans des rythmes du monde entier que j’ai, pour ma part, animé la partie magie de ce repas. Une magie de rêve mais aussi une magie d’humour avec une participation très forte de tout le public. Après 3 heures de spectacle, toute l’équipe a participé au final et nous avons été très touchés de l’ovation qui nous a été réservé.</w:t>
      </w:r>
    </w:p>
    <w:p>
      <w:pPr>
        <w:pStyle w:val="Normal"/>
        <w:rPr/>
      </w:pPr>
      <w:r>
        <w:rPr/>
        <w:t>Un grand merci à toute l’équipe d’organisation pour son accueil et sa gentillesse.</w:t>
      </w:r>
    </w:p>
    <w:p>
      <w:pPr>
        <w:pStyle w:val="Normal"/>
        <w:rPr/>
      </w:pPr>
      <w:r>
        <w:rPr/>
        <w:t>Un grand merci à mes amis artistes à qui je dis à très bientôt sur un autre proj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4:00Z</dcterms:created>
  <dc:creator>Admin</dc:creator>
  <dc:description/>
  <cp:keywords/>
  <dc:language>en-US</dc:language>
  <cp:lastModifiedBy>Admin</cp:lastModifiedBy>
  <dcterms:modified xsi:type="dcterms:W3CDTF">2018-02-02T07:52:00Z</dcterms:modified>
  <cp:revision>3</cp:revision>
  <dc:subject/>
  <dc:title/>
</cp:coreProperties>
</file>